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rPr/>
      </w:pPr>
      <w:r>
        <w:rPr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CỤC THUẾ NGHỆ AN</w:t>
      </w:r>
      <w:r>
        <w:rPr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CỘNG HOÀ XÃ HỘI CHỦ NGHĨA VIỆT NAM</w:t>
      </w:r>
    </w:p>
    <w:p>
      <w:pPr>
        <w:pStyle w:val="Normal"/>
        <w:rPr/>
      </w:pPr>
      <w:r>
        <w:rPr>
          <w:sz w:val="26"/>
          <w:szCs w:val="26"/>
        </w:rPr>
        <w:t>CHI CỤC THUẾ TP VINH</w:t>
      </w:r>
      <w:r>
        <w:rPr/>
        <w:t xml:space="preserve">                          Độc lập - Tự do - Hạnh phúc</w:t>
      </w:r>
    </w:p>
    <w:p>
      <w:pPr>
        <w:pStyle w:val="Normal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65</wp:posOffset>
                </wp:positionH>
                <wp:positionV relativeFrom="paragraph">
                  <wp:posOffset>10795</wp:posOffset>
                </wp:positionV>
                <wp:extent cx="10629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0.85pt" to="114.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230</wp:posOffset>
                </wp:positionH>
                <wp:positionV relativeFrom="paragraph">
                  <wp:posOffset>29845</wp:posOffset>
                </wp:positionV>
                <wp:extent cx="2145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2.35pt" to="413.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b w:val="false"/>
          <w:i/>
        </w:rPr>
        <w:t>Vinh, ngày 02 tháng 01 năm 2013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/>
      </w:pPr>
      <w:r>
        <w:rPr/>
        <w:t>LỊCH CÔNG TÁC THÁNG 01 NĂM 2013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1550" w:type="dxa"/>
        <w:jc w:val="left"/>
        <w:tblInd w:w="-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7035"/>
        <w:gridCol w:w="1470"/>
        <w:gridCol w:w="1155"/>
      </w:tblGrid>
      <w:tr>
        <w:trPr>
          <w:trHeight w:val="6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trì</w:t>
            </w:r>
          </w:p>
        </w:tc>
      </w:tr>
      <w:tr>
        <w:trPr>
          <w:trHeight w:val="1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ứ 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/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 w:val="false"/>
              </w:rPr>
              <w:t xml:space="preserve">            </w:t>
            </w:r>
            <w:r>
              <w:rPr/>
              <w:t xml:space="preserve">* Trực lãnh đạo từ 01-10/01-2013 </w:t>
            </w:r>
            <w:r>
              <w:rPr>
                <w:sz w:val="36"/>
                <w:szCs w:val="36"/>
              </w:rPr>
              <w:t>Đ/c Đô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áng: Họp Lãnh đạo chi cục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iều: Họp BCH Đảng ủ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hòng họp giao ban gác 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Hùng BT Đảng ủy; CCT</w:t>
            </w:r>
          </w:p>
        </w:tc>
      </w:tr>
      <w:tr>
        <w:trPr>
          <w:trHeight w:val="1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ứ 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03/12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0/01</w:t>
            </w:r>
          </w:p>
          <w:p>
            <w:pPr>
              <w:pStyle w:val="Normal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Sáng Giao ban Chi cục (TP: BCH Đảng ủy; Lãnh đạo Chi cục; Đội trưởng, Đội phó; trưởng các đoàn thể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iều:</w:t>
            </w:r>
            <w:r>
              <w:rPr>
                <w:b w:val="false"/>
              </w:rPr>
              <w:t xml:space="preserve"> - Các Chi bộ sinh hoạt theo định k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p Đội đánh giá tình hình thực hiện nhiệm vụ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áng 12/2012, triển khai nhiệm vụ tháng 01/2013 (theo nội dung Giao ban Chi cục). Tập trung vào việc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+ Tổ chức cổ động thu thuế Môn bài năm 2013;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+ Tập trung thu thuế Môn bài, thuế tháng 01/2013;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lang w:val="it-IT"/>
              </w:rPr>
            </w:pPr>
            <w:r>
              <w:rPr/>
              <w:t xml:space="preserve">+ </w:t>
            </w:r>
            <w:r>
              <w:rPr>
                <w:b w:val="false"/>
                <w:lang w:val="it-IT"/>
              </w:rPr>
              <w:t xml:space="preserve"> Tập trung xử lý nợ đọng, triển khai thực hiện các biện pháp cưỡng chế nợ thuế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+ Tổ chức duyệt bộ ổn định thuế năm 2013 tăng bình quân 30% so với bộ thuế tháng 11/2012;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+ Tập trung Chống thất thu thuế trên mọi lĩnh vực: 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color w:val="FF0000"/>
                <w:lang w:val="it-IT"/>
              </w:rPr>
            </w:pPr>
            <w:r>
              <w:rPr>
                <w:b w:val="false"/>
                <w:color w:val="FF0000"/>
                <w:lang w:val="it-IT"/>
              </w:rPr>
              <w:t>Tổ chức Họp Hội đồng thi đua khen thưởng năm 2012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 w:val="false"/>
                <w:b w:val="false"/>
                <w:color w:val="FF0000"/>
                <w:lang w:val="it-IT"/>
              </w:rPr>
            </w:pPr>
            <w:r>
              <w:rPr>
                <w:b w:val="false"/>
                <w:color w:val="FF0000"/>
                <w:lang w:val="it-IT"/>
              </w:rPr>
              <w:t xml:space="preserve">TP: Đại diện Đảng ủy; Công đoàn; Hội CCB; Lãnh đạo Chi cục; Đội trưởng Đội thuế; Bí thư đoàn Thanh niên;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hòng họp giao ban gác 3</w:t>
            </w:r>
          </w:p>
          <w:p>
            <w:pPr>
              <w:pStyle w:val="Normal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-Đội thuế</w:t>
            </w:r>
          </w:p>
          <w:p>
            <w:pPr>
              <w:pStyle w:val="Normal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hòng họp số 30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Hùng CC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Bí thư CB; Đội trưở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ủ tịch HĐTĐK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Thứ 2</w:t>
            </w:r>
          </w:p>
          <w:p>
            <w:pPr>
              <w:pStyle w:val="Normal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Thứ 4</w:t>
            </w:r>
          </w:p>
          <w:p>
            <w:pPr>
              <w:pStyle w:val="Normal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 11/01 đến 20/0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4/01</w:t>
            </w:r>
          </w:p>
          <w:p>
            <w:pPr>
              <w:pStyle w:val="Normal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6/01</w:t>
            </w:r>
          </w:p>
          <w:p>
            <w:pPr>
              <w:pStyle w:val="Normal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36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* Trưc lãnh đạo từ 11-&gt;20/01/2013  </w:t>
            </w:r>
            <w:r>
              <w:rPr>
                <w:sz w:val="36"/>
                <w:szCs w:val="36"/>
              </w:rPr>
              <w:t>Đ/c Việt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- Tiếp tục thực hiện nhiệm vụ đã triển khai trong tháng 01/2013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color w:val="FF0000"/>
              </w:rPr>
              <w:t>Sáng: Rà soát Qui hoạch cán bộ lãnh đạo năm 2013;</w:t>
            </w:r>
          </w:p>
          <w:p>
            <w:pPr>
              <w:pStyle w:val="Normal"/>
              <w:rPr/>
            </w:pPr>
            <w:r>
              <w:rPr>
                <w:b w:val="false"/>
                <w:color w:val="FF0000"/>
              </w:rPr>
              <w:t>lấy phiếu tín nhiệm chức vụ lãnh đạo năm 2012.</w:t>
            </w:r>
          </w:p>
          <w:p>
            <w:pPr>
              <w:pStyle w:val="Normal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* Thành phần: + Cục Thuế (Lãnh đạo Cục Thuế; Phòng TCCB);</w:t>
            </w:r>
          </w:p>
          <w:p>
            <w:pPr>
              <w:pStyle w:val="Normal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+ Chi cục: BCH Đảng ủy; Lãnh đạo Chi cục; Đội trưởng Đội phó; Đại diện các đoàn thể (Cựu Chiến binh; Công đoàn; Đoàn thanh niên; nữ công)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- Sáng: Tổng kết công tác xây dựng Đảng năm 2012 (Trao Huy hiệu 30 năm tuổi Đảng; gặp mặt trao quà cho cán bộ, Đảng viên nghỉ hưu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ội thu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-Phòng số 30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ội trường lớn (nhà công vụ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ội trưở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Hùng CC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TV Đảng ủ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 21-&gt;31/01/201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ừ 18/1-&gt;25/1/201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pacing w:lineRule="auto" w:line="360"/>
              <w:rPr>
                <w:sz w:val="36"/>
                <w:szCs w:val="36"/>
              </w:rPr>
            </w:pPr>
            <w:r>
              <w:rPr/>
              <w:t xml:space="preserve">* Trực lãnh đạo từ 21/01 đến 31/1/2013: </w:t>
            </w:r>
            <w:r>
              <w:rPr>
                <w:sz w:val="36"/>
                <w:szCs w:val="36"/>
              </w:rPr>
              <w:t>Đ/c  Đứ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ập trung đôn đốc nộp các khoản thuế còn nợ đọng;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thuế phát sinh trong tháng 1/2013, thuế MB vào NSNN;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ổng kết công tác Thuế năm 2012 (Thời gian cụ thể sẽ được thông báo sa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ội thu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ội trường lớn (nhà công vụ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ội trưở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Hùng CCT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           </w:t>
      </w:r>
      <w:r>
        <w:rPr/>
        <w:t xml:space="preserve">ĐỘI HCNSTVAC                                                                        </w:t>
      </w:r>
    </w:p>
    <w:sectPr>
      <w:type w:val="nextPage"/>
      <w:pgSz w:w="11906" w:h="16838"/>
      <w:pgMar w:left="1588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color w:val="FF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16:00Z</dcterms:created>
  <dc:creator>Tong Cuc Thue</dc:creator>
  <dc:description/>
  <cp:keywords/>
  <dc:language>en-US</dc:language>
  <cp:lastModifiedBy>Tong Cuc Thue</cp:lastModifiedBy>
  <cp:lastPrinted>2012-12-04T09:04:00Z</cp:lastPrinted>
  <dcterms:modified xsi:type="dcterms:W3CDTF">2013-01-05T02:47:00Z</dcterms:modified>
  <cp:revision>923</cp:revision>
  <dc:subject/>
  <dc:title>       CỤC THUẾ NGHỆ AN                      CỘNG HOÀ XÃ HỘI CHỦ NGHĨA VIỆT NAM</dc:title>
</cp:coreProperties>
</file>